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PSP: Change in Business Registration Certificate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8 Oct 2016, Dinh Vu Petroleum Services Port Joint Stock Company announced the Business Registration Certificate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ange in the line of business (code 5229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Before the change: Shipping agent services; chartering agen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fter the change: Shipping agent services; chartering agent; forwarding services; customs procedure agent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ffective date: 26 Oct 2016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6-10-31T08:56:00Z</dcterms:modified>
  <cp:revision>86</cp:revision>
  <dc:subject/>
  <dc:title>LO5: General Mandate 2016</dc:title>
</cp:coreProperties>
</file>